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469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8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ивлекаемого к ответственности Умханова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2.2 КоАП РФ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мханова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23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, д. 47, кв. 8, Ханты-Мансийск г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документ удостоверяющий личность </w:t>
      </w:r>
      <w:r>
        <w:rPr>
          <w:rStyle w:val="CatExternalSystem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4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 водитель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19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0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становленного на предусмотренном для этого месте заднего государственного регистрационного знака, чем нарушил п.п. 2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пояснил, что, двигаясь по пересеченной местности, из-за плохого дорожного покрытия потерял передний государственный регистрационный знак, однако, учитывая необходимость ехать, переставил задний знак на место перед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и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2.3.1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Умханова в совершении инкриминируемого правонарушения подтверждается совокупностью исследованных судом доказательств: протоколом 86 ХМ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совершения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 по ч. 2 ст. 12.2 КоАП РФ, с данным протоколом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 замечания отсутствовали,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разъяснены права, предусмотренные ст. 25.1 КоАП РФ и ст. 51 Конституции РФ; фотоматериалом согласно которому на транспортном средстве </w:t>
      </w:r>
      <w:r>
        <w:rPr>
          <w:rStyle w:val="CatCarMakeModelgrp19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0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ет задний государственный регистрационный знак в предназначенном для установки месте; рапортом должностного лица, копией водительского удостоверения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копией свидетельства о регистрации транспортного средства </w:t>
      </w:r>
      <w:r>
        <w:rPr>
          <w:rStyle w:val="CatCarMakeModelgrp19rplc3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0rplc4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ы в соответствии с требованиями КоАП РФ. Нарушений прав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Умханова мировой судья квалифицирует по ч. 2 ст. 12.2 КоАП РФ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Умханова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ст. 12.2 КоАП РФ, и назначить наказание в виде административного штрафа в размере </w:t>
      </w:r>
      <w:r>
        <w:rPr>
          <w:rStyle w:val="CatSumgrp16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Получатель: УФК по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</w:t>
      </w:r>
      <w:r>
        <w:rPr>
          <w:rStyle w:val="CatExternalSystemDefinedgrp34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ХМАО-Югре) ИНН </w:t>
      </w:r>
      <w:r>
        <w:rPr>
          <w:rStyle w:val="CatPhoneNumbergrp2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7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8700, БИК </w:t>
      </w:r>
      <w:r>
        <w:rPr>
          <w:rStyle w:val="CatPhoneNumbergrp29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./сч. 40102810245370000007, КБК 18811601123010001140, банк получателя РКЦ Ханты-Мансийск </w:t>
      </w:r>
      <w:r>
        <w:rPr>
          <w:rStyle w:val="CatAddressgrp0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ИН 188104862509100127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</w:t>
      </w:r>
      <w:r>
        <w:rPr>
          <w:rStyle w:val="CatFIOgrp15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1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PhoneNumbergrp23rplc10">
    <w:name w:val="cat-PhoneNumber grp-23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PhoneNumbergrp24rplc15">
    <w:name w:val="cat-PhoneNumber grp-24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Timegrp18rplc20">
    <w:name w:val="cat-Time grp-18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CarMakeModelgrp19rplc23">
    <w:name w:val="cat-CarMakeModel grp-19 rplc-23"/>
    <w:basedOn w:val="DefaultParagraphFont"/>
    <w:qFormat/>
    <w:rPr/>
  </w:style>
  <w:style w:type="character" w:styleId="CatCarNumbergrp20rplc24">
    <w:name w:val="cat-CarNumber grp-20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CarMakeModelgrp19rplc36">
    <w:name w:val="cat-CarMakeModel grp-19 rplc-36"/>
    <w:basedOn w:val="DefaultParagraphFont"/>
    <w:qFormat/>
    <w:rPr/>
  </w:style>
  <w:style w:type="character" w:styleId="CatCarNumbergrp20rplc37">
    <w:name w:val="cat-CarNumber grp-20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CarMakeModelgrp19rplc39">
    <w:name w:val="cat-CarMakeModel grp-19 rplc-39"/>
    <w:basedOn w:val="DefaultParagraphFont"/>
    <w:qFormat/>
    <w:rPr/>
  </w:style>
  <w:style w:type="character" w:styleId="CatCarNumbergrp20rplc40">
    <w:name w:val="cat-CarNumber grp-20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Sumgrp16rplc44">
    <w:name w:val="cat-Sum grp-16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ExternalSystemDefinedgrp34rplc47">
    <w:name w:val="cat-ExternalSystemDefined grp-34 rplc-47"/>
    <w:basedOn w:val="DefaultParagraphFont"/>
    <w:qFormat/>
    <w:rPr/>
  </w:style>
  <w:style w:type="character" w:styleId="CatPhoneNumbergrp26rplc48">
    <w:name w:val="cat-PhoneNumber grp-26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PhoneNumbergrp28rplc50">
    <w:name w:val="cat-PhoneNumber grp-28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Addressgrp0rplc52">
    <w:name w:val="cat-Address grp-0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